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Repair of Canal Section of Balambat Irrigation Scheme from Head to Tail (Package-2) 2024-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0.65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35:00Z</dcterms:modified>
  <cp:revision>174</cp:revision>
  <dc:subject/>
  <dc:title/>
</cp:coreProperties>
</file>